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Tahoma" w:ascii="Book Antiqua" w:hAnsi="Book Antiqua"/>
        </w:rPr>
        <w:t>Итоги деятельности администрации, педагогического коллектив</w:t>
      </w:r>
    </w:p>
    <w:p>
      <w:pPr>
        <w:pStyle w:val="Style15"/>
        <w:jc w:val="center"/>
        <w:rPr>
          <w:rFonts w:ascii="Book Antiqua" w:hAnsi="Book Antiqua" w:cs="Tahoma"/>
        </w:rPr>
      </w:pPr>
      <w:r>
        <w:rPr>
          <w:rStyle w:val="StrongEmphasis"/>
          <w:rFonts w:eastAsia="Book Antiqua" w:cs="Book Antiqua" w:ascii="Book Antiqua" w:hAnsi="Book Antiqua"/>
        </w:rPr>
        <w:t xml:space="preserve"> </w:t>
      </w:r>
      <w:r>
        <w:rPr>
          <w:rStyle w:val="StrongEmphasis"/>
          <w:rFonts w:cs="Tahoma" w:ascii="Book Antiqua" w:hAnsi="Book Antiqua"/>
        </w:rPr>
        <w:t>I ступени МОУ СОШ № 67</w:t>
      </w:r>
    </w:p>
    <w:p>
      <w:pPr>
        <w:pStyle w:val="Style15"/>
        <w:jc w:val="center"/>
        <w:rPr/>
      </w:pPr>
      <w:r>
        <w:rPr>
          <w:rStyle w:val="StrongEmphasis"/>
          <w:rFonts w:cs="Tahoma" w:ascii="Book Antiqua" w:hAnsi="Book Antiqua"/>
        </w:rPr>
        <w:t>по введению ФГОС НОО</w:t>
      </w:r>
      <w:r>
        <w:rPr>
          <w:rFonts w:cs="Tahoma" w:ascii="Book Antiqua" w:hAnsi="Book Antiqua"/>
        </w:rPr>
        <w:t> </w:t>
      </w:r>
    </w:p>
    <w:p>
      <w:pPr>
        <w:pStyle w:val="Style15"/>
        <w:rPr/>
      </w:pPr>
      <w:r>
        <w:rPr>
          <w:rFonts w:cs="Tahoma" w:ascii="Book Antiqua" w:hAnsi="Book Antiqua"/>
        </w:rPr>
        <w:t>1. В соответствии с планом введения ФГОС НОО МУ СОШ № 67 создана творческая группа, в которую вошли члены администрации, председатели методических объединений, представители Совета школы (родители). Творческая группа работает в соответствии с «Положением о творческой группе».</w:t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  <w:t>2. Разработкой общеобразовательной программы начального общего образования (ООП НОО) занимается рабочая группа. Членами её стали все учителя, работающие в I ступени, родители 1-х классов. Деятельность этого творческого коллектива регламентирована «Положением о рабочей группе».</w:t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  <w:t>3. Рабочая группа по введению ФГОС НОО провела несколько заседаний.</w:t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  <w:t>Темы заседаний:</w:t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  <w:t>1. Ознакомление с нормативно-правовой базой по внедрению ФГОС начальной школы.</w:t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  <w:t>2. Итоги реализации образовательных стандартов предыдущего поколения в начальной школе.</w:t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  <w:t>3. Сравнительный анализ действующего и нового ФГОС.</w:t>
      </w:r>
    </w:p>
    <w:p>
      <w:pPr>
        <w:pStyle w:val="Style15"/>
        <w:rPr/>
      </w:pPr>
      <w:r>
        <w:rPr>
          <w:rFonts w:cs="Tahoma" w:ascii="Book Antiqua" w:hAnsi="Book Antiqua"/>
        </w:rPr>
        <w:t>4. Анализ образовательных программ и УМК «Школа 2100» и «Начальная школа ХХ</w:t>
      </w:r>
      <w:r>
        <w:rPr>
          <w:rFonts w:cs="Tahoma" w:ascii="Book Antiqua" w:hAnsi="Book Antiqua"/>
          <w:lang w:val="en-US"/>
        </w:rPr>
        <w:t>I</w:t>
      </w:r>
      <w:r>
        <w:rPr>
          <w:rFonts w:cs="Tahoma" w:ascii="Book Antiqua" w:hAnsi="Book Antiqua"/>
        </w:rPr>
        <w:t xml:space="preserve"> века» на соответствие новому ФГОС.</w:t>
      </w:r>
    </w:p>
    <w:p>
      <w:pPr>
        <w:pStyle w:val="Style15"/>
        <w:rPr/>
      </w:pPr>
      <w:r>
        <w:rPr>
          <w:rFonts w:cs="Tahoma" w:ascii="Book Antiqua" w:hAnsi="Book Antiqua"/>
        </w:rPr>
        <w:t>5. Возможности УМК образовательных программ и УМК «Школа 2100» и «Начальная школа ХХ</w:t>
      </w:r>
      <w:r>
        <w:rPr>
          <w:rFonts w:cs="Tahoma" w:ascii="Book Antiqua" w:hAnsi="Book Antiqua"/>
          <w:lang w:val="en-US"/>
        </w:rPr>
        <w:t>I</w:t>
      </w:r>
      <w:r>
        <w:rPr>
          <w:rFonts w:cs="Tahoma" w:ascii="Book Antiqua" w:hAnsi="Book Antiqua"/>
        </w:rPr>
        <w:t xml:space="preserve"> века»  по реализации ФГОС второго поколения.</w:t>
      </w:r>
    </w:p>
    <w:p>
      <w:pPr>
        <w:pStyle w:val="Style15"/>
        <w:rPr/>
      </w:pPr>
      <w:r>
        <w:rPr>
          <w:rFonts w:cs="Tahoma" w:ascii="Book Antiqua" w:hAnsi="Book Antiqua"/>
        </w:rPr>
        <w:t>4. 30 декабря 2010 методическое объединение учителей начальных классов приняло решение: с 01 сентября 2011 первые классы начнут реализацию стандартов второго поколения, используя учебно-методические комплексы  (УМК)   «Школа 2100» и «Начальная школа ХХ</w:t>
      </w:r>
      <w:r>
        <w:rPr>
          <w:rFonts w:cs="Tahoma" w:ascii="Book Antiqua" w:hAnsi="Book Antiqua"/>
          <w:lang w:val="en-US"/>
        </w:rPr>
        <w:t>I</w:t>
      </w:r>
      <w:r>
        <w:rPr>
          <w:rFonts w:cs="Tahoma" w:ascii="Book Antiqua" w:hAnsi="Book Antiqua"/>
        </w:rPr>
        <w:t xml:space="preserve"> века».</w:t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  <w:t>Выбор определен на основе следующих предпосылок:</w:t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  <w:t>1. Работа над созданием комплекса проводилась параллельно с разработкой ФГОС НОО, требования которого нашли своё теоретическое и практическое воплощение в учебниках УМК   «Школа 2100» и «Начальная школа ХХ</w:t>
      </w:r>
      <w:r>
        <w:rPr>
          <w:rFonts w:cs="Tahoma" w:ascii="Book Antiqua" w:hAnsi="Book Antiqua"/>
          <w:lang w:val="en-US"/>
        </w:rPr>
        <w:t>I</w:t>
      </w:r>
      <w:r>
        <w:rPr>
          <w:rFonts w:cs="Tahoma" w:ascii="Book Antiqua" w:hAnsi="Book Antiqua"/>
        </w:rPr>
        <w:t xml:space="preserve"> века».</w:t>
      </w:r>
    </w:p>
    <w:p>
      <w:pPr>
        <w:pStyle w:val="Style15"/>
        <w:rPr/>
      </w:pPr>
      <w:r>
        <w:rPr>
          <w:rFonts w:cs="Tahoma" w:ascii="Book Antiqua" w:hAnsi="Book Antiqua"/>
        </w:rPr>
        <w:t>2. УМК созданы на концептуальной основе, которая отражает современные достижения в области психологии и педагогики, и при этом сохраняет тесную связь с лучшими традициями классического российского школьного образования.</w:t>
      </w:r>
    </w:p>
    <w:p>
      <w:pPr>
        <w:pStyle w:val="Style15"/>
        <w:rPr/>
      </w:pPr>
      <w:r>
        <w:rPr>
          <w:rFonts w:cs="Tahoma" w:ascii="Book Antiqua" w:hAnsi="Book Antiqua"/>
        </w:rPr>
        <w:t>3. Учебники эффективно дополняют рабочие творческие тетради, словари, книги для чтения, методические рекомендации для учителей, дидактические материалы, мультимедийные приложения, интернет-поддержка по всем предметным областям учебного плана. Разработано новое методическое сопровождение – «Технологические карты», которые обеспечивают учителю качественное преподавание учебного курса.</w:t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  <w:t>4. УМК   «Школа 2100» и «Начальная школа ХХ</w:t>
      </w:r>
      <w:r>
        <w:rPr>
          <w:rFonts w:cs="Tahoma" w:ascii="Book Antiqua" w:hAnsi="Book Antiqua"/>
          <w:lang w:val="en-US"/>
        </w:rPr>
        <w:t>I</w:t>
      </w:r>
      <w:r>
        <w:rPr>
          <w:rFonts w:cs="Tahoma" w:ascii="Book Antiqua" w:hAnsi="Book Antiqua"/>
        </w:rPr>
        <w:t xml:space="preserve"> века» прошли государственно-общественную экспертизу и рекомендованы к использованию в образовании по ФГОС НОО. </w:t>
      </w:r>
      <w:r>
        <w:rPr>
          <w:rFonts w:cs="Tahoma" w:ascii="Book Antiqua" w:hAnsi="Book Antiqua"/>
          <w:u w:val="single"/>
        </w:rPr>
        <w:t xml:space="preserve"> </w:t>
      </w:r>
    </w:p>
    <w:p>
      <w:pPr>
        <w:pStyle w:val="Style15"/>
        <w:rPr/>
      </w:pPr>
      <w:r>
        <w:rPr>
          <w:rFonts w:cs="Tahoma" w:ascii="Book Antiqua" w:hAnsi="Book Antiqua"/>
        </w:rPr>
        <w:t>Педагогический совет школы (протокол № 3 от 23.03.2011г.) вынес решение: «Принять к работе УМК   «Школа 2100» и «Начальная школа ХХ</w:t>
      </w:r>
      <w:r>
        <w:rPr>
          <w:rFonts w:cs="Tahoma" w:ascii="Book Antiqua" w:hAnsi="Book Antiqua"/>
          <w:lang w:val="en-US"/>
        </w:rPr>
        <w:t>I</w:t>
      </w:r>
      <w:r>
        <w:rPr>
          <w:rFonts w:cs="Tahoma" w:ascii="Book Antiqua" w:hAnsi="Book Antiqua"/>
        </w:rPr>
        <w:t xml:space="preserve"> века» в 2011-2012 учебном году в 1-х классах».</w:t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Учителя I ступени занимаются самообразованием: изучают материалы по введению ФГОС НОО по книгам серий: «Стандарты второго поколения», «Работаем по новым стандартам» издательства «Просвещение»; знакомятся с информацией, расположенной на сайте Пресс-центра ФГОС </w:t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МОУ СОШ № 67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Организация работы по введению ФГОС НОО 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Организация работы рабочей (инициативной, проектной, творческой) группы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Для разработки и реализации программы введения ФГОС начального общего образования в школе необходимо создание рабочей группы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став рабочей группы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</w:rPr>
        <w:t>Директор школы, заместитель директора по начальному образованию,  учителя начальных классов, представители родительского комитета   школы и др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ленам рабочей группы необходимо предостави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нформацию о концепции, содержании, условиях реализации и порядке введения ФГОС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нструктивно-методические материалы и рекомендациями по разработке образовательной программы начальной ступени образовательного учреждения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пределить формы материального и морального поощрения за полученные результаты и довести соответствующую информацию до сведения участников рабочей группы. 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Алгоритм работы группы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Изучить ФГОС НОО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Дать ответ на ключевой вопрос: «Что необходимо изменить в школе, чтобы привести ее в соответствие с нормативной моделью, определяемой ФГОС НОО?»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мерные вопросы, на которые нужно ответи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кие изменения необходимы в образовательных целях и задача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кие изменения необходимо внести в учебный план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кие изменения необходимо внести в содержание учебных программ и программ внеучебной деятель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кие образовательные технологии будут нужн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к должны измениться условия реализации образовательных программ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кие изменения необходимы в способах и организационных механизмах мониторинга качества образовательного процесса. 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им образом, результатом работы будет получение информации о том, как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элементы существующей образовательной системы, которые полностью отвечают требованиям нового ФГОС НОО и могут быть без изменений перенесены в смоделированную систем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элементы существующей системы, которые не отвечают требованиям нового ФГОС НОО и должны быть отторгнуты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элементы существующей системы, которые частично отвечают требованиям нового ФГОС НОО и нуждаются в изменениях для встраивания в создаваемую группой образовательную систему. 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Полученная информация позволит сформировать перечень необходимых изменений в учебно-воспитательном процессе школы и его инфраструктуре и приступить к </w:t>
      </w:r>
      <w:r>
        <w:rPr>
          <w:rFonts w:cs="Book Antiqua" w:ascii="Book Antiqua" w:hAnsi="Book Antiqua"/>
          <w:b/>
          <w:bCs/>
        </w:rPr>
        <w:t>написанию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пределить необходимые изменения в структуре образовательного процесс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оанализировать предлагаемые варианты БУПа с точки зрения условий, потребностей и возможностей школ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ыбрать оптимальный для ОУ вариант БУП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пределить изменения в перечне предметов и отводимых на их изучение часов на основе сравнения имеющегося учебного плана и выбранного БУП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оставить план методической работы по поддержке вопросов внедрения ФГОС НОО (семинары, консультации, тренинги). Определить, кто и какую курсовую подготовку должен прой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пределить необходимые изменения в материально-техническом обеспечении, составить план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пределить направления работы по стимулированию труда учителя начальных классов. </w:t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</w:p>
    <w:p>
      <w:pPr>
        <w:pStyle w:val="Normal"/>
        <w:spacing w:before="0" w:after="120"/>
        <w:ind w:right="6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25" w:after="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spacing w:before="0" w:after="120"/>
        <w:ind w:right="6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25" w:after="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spacing w:before="0" w:after="120"/>
        <w:ind w:right="6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25" w:after="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39DD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1:00Z</dcterms:created>
  <dc:creator>школа</dc:creator>
  <dc:description/>
  <cp:keywords/>
  <dc:language>en-US</dc:language>
  <cp:lastModifiedBy>школа</cp:lastModifiedBy>
  <cp:lastPrinted>2011-04-26T15:54:00Z</cp:lastPrinted>
  <dcterms:modified xsi:type="dcterms:W3CDTF">2011-04-26T04:55:00Z</dcterms:modified>
  <cp:revision>4</cp:revision>
  <dc:subject/>
  <dc:title>Итоги деятельности администрации, педагогического коллектив</dc:title>
</cp:coreProperties>
</file>